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instruktora/szkoleniowca (Załącznik nr 3)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YKAZ SZKOLEŃ (zgodnych z przedmiotem zamówienia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0"/>
        <w:gridCol w:w="1818"/>
        <w:gridCol w:w="3726"/>
      </w:tblGrid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Przedmiot zamówienia </w:t>
              <w:br/>
              <w:t>(tytuł szkolenia/kursu z zapytan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iCs/>
              </w:rPr>
              <w:t xml:space="preserve">Okres realizacji usługi szkoleniowej </w:t>
              <w:br/>
            </w:r>
            <w:r>
              <w:rPr>
                <w:rFonts w:eastAsia="Lucida Sans Unicode" w:cs="Times New Roman" w:ascii="Times New Roman" w:hAnsi="Times New Roman"/>
              </w:rPr>
              <w:t xml:space="preserve">od (dd/mm/rrrr) - </w:t>
              <w:br/>
              <w:t>do (dd/mm/rrrr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Instytucja na rzecz której wykonano szkolenie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la każdego instruktora/szkoleniowca należy wypełnić Załącznik nr 3 oddzielnie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;Segoe UI" w:hAnsi="Calibri Light;Segoe UI" w:eastAsia="Times New Roman" w:cs="Calibri Light;Segoe U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;Segoe UI" w:hAnsi="Calibri Light;Segoe UI" w:eastAsia="Times New Roman" w:cs="Calibri Light;Segoe U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6:00Z</dcterms:created>
  <dc:creator>Piotr Gawron</dc:creator>
  <dc:description/>
  <dc:language>en-US</dc:language>
  <cp:lastModifiedBy>Wojciech Gamrot</cp:lastModifiedBy>
  <cp:lastPrinted>2017-12-21T15:23:00Z</cp:lastPrinted>
  <dcterms:modified xsi:type="dcterms:W3CDTF">2017-12-21T15:46:00Z</dcterms:modified>
  <cp:revision>2</cp:revision>
  <dc:subject/>
  <dc:title/>
</cp:coreProperties>
</file>